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填报说明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78"/>
        <w:gridCol w:w="5386"/>
      </w:tblGrid>
      <w:tr>
        <w:trPr>
          <w:trHeight w:val="558" w:hRule="atLeast"/>
        </w:trPr>
        <w:tc>
          <w:tcPr>
            <w:tcW w:w="15309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2"/>
                <w:szCs w:val="32"/>
              </w:rPr>
              <w:t>表一：调查摸底表（非公企业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32"/>
              </w:rPr>
            </w:r>
          </w:p>
        </w:tc>
      </w:tr>
      <w:tr>
        <w:trPr>
          <w:trHeight w:val="7143" w:hRule="atLeast"/>
        </w:trPr>
        <w:tc>
          <w:tcPr>
            <w:tcW w:w="4845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企业类别：系指“私营企业”和“外资企业”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企业注册号：系指该企业在工商的注册号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姓名：系指非公企业法定代表人姓名，名字中间不留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联系电话：系指可以联系到非公企业法定代表人的相关电话号码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经营</w:t>
            </w: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地址：系指企业办公场所详细地址，非工厂生产地址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主营业务收入（万元）：默认单位为万元，只填数字，不加单位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从业人数（人）：只填数字，不加单位，包含各类参与生产活动的临聘人员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8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为今年新成立的非公企业：系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年在工商注册的非公企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9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为规模以上非公企业：判断标准依据自治区有关文件要求：规模以上非公企业指从业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人以上的，或指从业人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人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9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人且年主营业务收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万元以上的非公企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 xml:space="preserve">10.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为园区非公企业：系指辖区内园区的非公企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是否为互联网非公企业：系指辖区内是由网络为基础经营的非公企业，一般包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IT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行业、电子商务、软件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发等，具体参照工信部门提供的互联网企业数据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※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2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党组织全称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名称书写格式统一为上级党组织批复成立的该党组织全称，如是联合党组织的，所有联合组建的非公企业党组织名称要书写一致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党组织类型：系指“党委”、“党总支”“党支部”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※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Cs w:val="21"/>
              </w:rPr>
              <w:t>14.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上级党组织全称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名称书写格式统一为上级党组织批复成立的该党组织全称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党组织组建方式：包括单独组建或联合组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党组织组建日期：统一输入格式为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xxxx/xx”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7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已有党员数（含预备党员）（人）：指组织关系转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入该“两新”组织党组织的正式（预备）党员总数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8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流动党员数（人）：系指组织关系未转入该“两新”组织党组织的正式（预备）党员总数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19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入党积极分子数（人）：系指已提交入党申请并且确认为入党积极分子总人数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20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会：指该非公企业是否建立工会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2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组织关系所在地：系指党建指导员（第一书记）的党组织关系所在的单位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2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团组织：指该非公企业是否建立团组织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23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妇联：指该非公企业是否建立妇联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24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姓名：党建指导员的名字，填写时中间不留空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25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作单位及职务：系指党建指导员（第一书记）工作的企业中及在企业中的职务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Cs w:val="21"/>
              </w:rPr>
              <w:t>26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手机号码：可以联系到党建指导员的相关手机号码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Cs w:val="21"/>
              </w:rPr>
              <w:t>注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表格数据项为零的则要填“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0”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，数据项为不存在的则留空。表一只填写纳入党建基数的非公企业，不纳入党建基数的非公企业则填入表二，一一标注未纳入原因。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社会组织调查摸底表参照本表要求严格填报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72955" cy="6120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1"/>
        <w:gridCol w:w="5358"/>
        <w:gridCol w:w="5181"/>
      </w:tblGrid>
      <w:tr>
        <w:trPr>
          <w:trHeight w:val="8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表三：</w:t>
            </w:r>
            <w:r>
              <w:rPr>
                <w:rStyle w:val="Font21"/>
                <w:lang w:bidi="ar"/>
              </w:rPr>
              <w:t>党员名册</w:t>
            </w:r>
            <w:r>
              <w:rPr>
                <w:rStyle w:val="Font11"/>
                <w:lang w:bidi="ar"/>
              </w:rPr>
              <w:t>（非公企业）</w:t>
            </w:r>
          </w:p>
        </w:tc>
      </w:tr>
      <w:tr>
        <w:trPr>
          <w:trHeight w:val="5558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Style w:val="Font41"/>
                <w:rFonts w:cs="宋体;SimSun"/>
                <w:lang w:bidi="ar"/>
              </w:rPr>
              <w:t>姓名：党员姓名，名字中间不留空。</w:t>
            </w:r>
          </w:p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Style w:val="Font41"/>
                <w:rFonts w:cs="宋体;SimSun"/>
                <w:lang w:bidi="ar"/>
              </w:rPr>
              <w:t>民族：党员民族，中间不留空。</w:t>
            </w:r>
          </w:p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Style w:val="Font41"/>
                <w:rFonts w:cs="宋体;SimSun"/>
                <w:lang w:bidi="ar"/>
              </w:rPr>
              <w:t>出生年月：输入格式为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宋体;SimSun"/>
                <w:lang w:bidi="ar"/>
              </w:rPr>
              <w:t>xxxx/xx”</w:t>
            </w:r>
            <w:r>
              <w:rPr>
                <w:rStyle w:val="Font41"/>
                <w:rFonts w:cs="宋体;SimSun"/>
                <w:lang w:bidi="ar"/>
              </w:rPr>
              <w:t>。</w:t>
            </w:r>
          </w:p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Style w:val="Font41"/>
                <w:rFonts w:cs="宋体;SimSun"/>
                <w:lang w:bidi="ar"/>
              </w:rPr>
              <w:t>入党时间：输入格式为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宋体;SimSun"/>
                <w:lang w:bidi="ar"/>
              </w:rPr>
              <w:t>xxxx/xx”</w:t>
            </w:r>
            <w:r>
              <w:rPr>
                <w:rStyle w:val="Font41"/>
                <w:rFonts w:cs="宋体;SimSun"/>
                <w:lang w:bidi="ar"/>
              </w:rPr>
              <w:t>。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※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Style w:val="Font41"/>
                <w:rFonts w:cs="宋体;SimSun"/>
                <w:b/>
                <w:lang w:bidi="ar"/>
              </w:rPr>
              <w:t>党组织关系所在党组织全称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名称书写格式统一为上级党组织批复成立的该党组织全称</w:t>
            </w:r>
            <w:r>
              <w:rPr>
                <w:rStyle w:val="Font41"/>
                <w:rFonts w:cs="宋体;SimSun"/>
                <w:lang w:bidi="ar"/>
              </w:rPr>
              <w:t>，要与《调查摸底表》（非公企业）的党组织全称完全一致。</w:t>
            </w:r>
          </w:p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Style w:val="Font41"/>
                <w:rFonts w:cs="宋体;SimSun"/>
                <w:lang w:bidi="ar"/>
              </w:rPr>
              <w:t>工作单位及职务：系指党员所在企业以及在企业中的职务。</w:t>
            </w:r>
          </w:p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Style w:val="Font41"/>
                <w:rFonts w:cs="宋体;SimSun"/>
                <w:lang w:bidi="ar"/>
              </w:rPr>
              <w:t>党内职务：系指该党员在隶属党组织里任的职务。</w: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Style w:val="Font41"/>
                <w:rFonts w:cs="宋体;SimSun"/>
                <w:lang w:bidi="ar"/>
              </w:rPr>
              <w:t>手机电话：可以联系到党员的相关电话号码。</w:t>
            </w:r>
          </w:p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Style w:val="Font41"/>
                <w:rFonts w:cs="宋体;SimSun"/>
                <w:lang w:bidi="ar"/>
              </w:rPr>
              <w:t>党员来源途径：该党员是通过下拉选项有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宋体;SimSun"/>
                <w:lang w:bidi="ar"/>
              </w:rPr>
              <w:t>招聘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宋体;SimSun"/>
                <w:lang w:bidi="ar"/>
              </w:rPr>
              <w:t>、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宋体;SimSun"/>
                <w:lang w:bidi="ar"/>
              </w:rPr>
              <w:t>三找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宋体;SimSun"/>
                <w:lang w:bidi="ar"/>
              </w:rPr>
              <w:t>和新发展党员。</w:t>
            </w:r>
          </w:p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Cs w:val="21"/>
                <w:lang w:bidi="ar"/>
              </w:rPr>
              <w:t>10.</w:t>
            </w:r>
            <w:r>
              <w:rPr>
                <w:rStyle w:val="Font41"/>
                <w:rFonts w:cs="宋体;SimSun"/>
                <w:lang w:bidi="ar"/>
              </w:rPr>
              <w:t>党员类型：党组织关系已经转入所在非公企业党组织的为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宋体;SimSun"/>
                <w:lang w:bidi="ar"/>
              </w:rPr>
              <w:t>固定党员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宋体;SimSun"/>
                <w:lang w:bidi="ar"/>
              </w:rPr>
              <w:t>，没转入的为</w:t>
            </w:r>
            <w:r>
              <w:rPr>
                <w:rStyle w:val="Font41"/>
                <w:rFonts w:cs="Times New Roman" w:eastAsia="Times New Roman"/>
                <w:lang w:bidi="ar"/>
              </w:rPr>
              <w:t>“</w:t>
            </w:r>
            <w:r>
              <w:rPr>
                <w:rStyle w:val="Font41"/>
                <w:rFonts w:cs="宋体;SimSun"/>
                <w:lang w:bidi="ar"/>
              </w:rPr>
              <w:t>流动党员</w:t>
            </w:r>
            <w:r>
              <w:rPr>
                <w:rStyle w:val="Font41"/>
                <w:rFonts w:cs="Times New Roman" w:eastAsia="Times New Roman"/>
                <w:lang w:bidi="ar"/>
              </w:rPr>
              <w:t>”</w:t>
            </w:r>
            <w:r>
              <w:rPr>
                <w:rStyle w:val="Font41"/>
                <w:rFonts w:cs="宋体;SimSun"/>
                <w:lang w:bidi="ar"/>
              </w:rPr>
              <w:t>。</w:t>
            </w:r>
          </w:p>
          <w:p>
            <w:pPr>
              <w:pStyle w:val="Normal"/>
              <w:widowControl/>
              <w:textAlignment w:val="top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21"/>
                <w:lang w:bidi="ar"/>
              </w:rPr>
              <w:t>注：社会组织党员名册参照本表要求严格填写。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48285</wp:posOffset>
            </wp:positionH>
            <wp:positionV relativeFrom="margin">
              <wp:posOffset>-184785</wp:posOffset>
            </wp:positionV>
            <wp:extent cx="9359900" cy="541782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7:00Z</dcterms:created>
  <dc:creator>Administrator</dc:creator>
  <dc:description/>
  <cp:keywords/>
  <dc:language>en-US</dc:language>
  <cp:lastModifiedBy>AutoBVT</cp:lastModifiedBy>
  <dcterms:modified xsi:type="dcterms:W3CDTF">2016-10-12T10:58:00Z</dcterms:modified>
  <cp:revision>2</cp:revision>
  <dc:subject/>
  <dc:title/>
</cp:coreProperties>
</file>