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eastAsia="宋体" w:asciiTheme="minorEastAsia" w:eastAsiaTheme="minorEastAsia" w:hAnsiTheme="minorEastAsia"/>
          <w:sz w:val="28"/>
        </w:rPr>
        <w:t>附表</w:t>
      </w:r>
      <w:r>
        <w:rPr>
          <w:rFonts w:eastAsia="宋体" w:ascii="宋体" w:hAnsi="宋体" w:asciiTheme="minorEastAsia" w:eastAsiaTheme="minorEastAsia" w:hAnsiTheme="minorEastAsia"/>
          <w:sz w:val="28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eastAsia="方正小标宋简体"/>
        </w:rPr>
        <w:t>南宁市本级</w:t>
      </w: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年度国有建设用地供应计划项目清单（必须保障类）</w:t>
      </w:r>
      <w:bookmarkEnd w:id="0"/>
    </w:p>
    <w:p>
      <w:pPr>
        <w:pStyle w:val="Normal"/>
        <w:ind w:hanging="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eastAsia="宋体" w:asciiTheme="minorEastAsia" w:eastAsiaTheme="minorEastAsia" w:hAnsiTheme="minorEastAsia"/>
          <w:sz w:val="24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3996"/>
        <w:gridCol w:w="1513"/>
        <w:gridCol w:w="1102"/>
        <w:gridCol w:w="5513"/>
        <w:gridCol w:w="994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土地用途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土地面积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滨江小区公共租赁住房（地块一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滨江小区公共租赁住房（地块二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小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农民安置房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良庆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2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良庆区物流园区公租房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仙葫大道上洲经适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蓉茉二期保障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江南区环卫公租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障性安居工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江南区沙井街道杨村一队回建用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5.30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4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开泰路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开泰路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9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铜鼓岭路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4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铜鼓岭路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6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月湾路小学二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桂雅路小学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9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第四幼儿园新园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6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塘镇卫生院整体搬迁建设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丹凤社区卫生服务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伶俐工业园区污水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青秀区国家档案馆和司法业务用房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良庆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7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儿童福利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良庆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良庆区春蕾小学建设工程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活垃圾焚烧发电厂扩建工程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7</w:t>
            </w:r>
          </w:p>
        </w:tc>
        <w:tc>
          <w:tcPr>
            <w:tcW w:w="5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机废弃物资源化利用中心项目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50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松柏路小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松柏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坛洛镇污水处理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6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坛洛镇供电所抢修运维设施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0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坛洛中心卫生院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邕宁区新江镇中心幼儿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邕宁区中和乡中心幼儿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延安镇那齐村农村人饮集中供水技改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苏圩镇六思饮水安全巩固提升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55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江南区市政综合维护基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8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江南区妇幼保健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文骅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亭江送变电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化送变电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循环经济产业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淡村送变电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8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第二工人文化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6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中医医院失能老人康复综合养护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6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中医医院江南院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气东输二线南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百色支线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圩镇吴圩社区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公安局高新分局人民警察训练基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2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华威路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金良路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6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第一人民医院相思湖医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相思湖北路小学（罗文坡小学迁建工程项目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34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相思湖学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良庆区银岭小学建设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91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国际物流基地西区路网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步云路中学（龙岗中学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商务区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海晖路小学建设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六里路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第四实验小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西体育教科训一体化基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第二实验幼儿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.4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五象湖公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治区重大公益性项目配套设施及基础设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26.1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公安分局旁道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8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铜鼓岭东侧地块东面规划道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0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铜鼓岭东侧地块南面规划道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6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越秀路连接会秀路市政道路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路南段（南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桃源大桥）扩建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.32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凤岭南路三岸住宅片区路网二期工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8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华西一里道路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4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合路（派福路—德福路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1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吉园街二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文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乐安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.6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.9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2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9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8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0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5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下穿南宁枢纽南环线铁路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宾路上跨贵南客专立交桥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2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乌路（建兴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玉蟾路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5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贵义路南段（智和路－齐贤路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36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菠萝岭东街，原名：石柱岭二路（二期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6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沙大道规划北四里（白沙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沙大道规划北二里（白沙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0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富乐路东段（沙井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壮锦大道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2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那洪大道汇东星城人行天桥工程项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壮锦大道北海路口人行天桥工程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3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吴圩机场停机坪扩建工程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轨道交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线一期工程金阳路站（原那洪村站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9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海路（银海大道至平乐大道）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2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贤东侧道路工程（可利大道一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4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村大道东侧道路工程（可利大道一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五象新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（凤凰路—良玉大道）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五象新区红玉路（玉成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良玉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春华路（东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银海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春阳路（东风路—红玉路）道路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五象新区核心区阳峰路（堤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玉洞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5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8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北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龙岗商务区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龙岗商务区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6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轨道交通集团有限责任公司顺宁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块项目作价出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35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轨道交通集团有限责任公司顺宁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块项目作价出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5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弘良路（原核心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延长线，良庆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阳峰路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.8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福路（原龙岗商务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，五象大道—江湾路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.7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祥路（原龙岗商务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，五象大道—江湾路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玉象路一期（物流基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，玉洞大道—银海大道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、良庆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.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至大王滩二级公路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输（不含工业园区内的道路）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、青秀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7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村至六景公路一期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87.85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水域及水利设施用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.4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宁市龙岗片区颜村渠工程（一期工程）项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1.47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重大民生工程用地机动指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00.00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60.7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aa7"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b2aa7"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2aa7"/>
    <w:rPr>
      <w:rFonts w:ascii="仿宋_GB2312" w:hAnsi="仿宋_GB2312"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2aa7"/>
    <w:rPr>
      <w:rFonts w:ascii="仿宋_GB2312" w:hAnsi="仿宋_GB2312" w:eastAsia="仿宋_GB231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b2aa7"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4b2a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b2aa7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2aa7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2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2aa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4b2aa7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4b2aa7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4b2aa7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 w:customStyle="1">
    <w:name w:val="xl7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 w:customStyle="1">
    <w:name w:val="xl7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 w:customStyle="1">
    <w:name w:val="xl7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 w:customStyle="1">
    <w:name w:val="xl7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 w:customStyle="1">
    <w:name w:val="xl8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 w:customStyle="1">
    <w:name w:val="xl8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 w:customStyle="1">
    <w:name w:val="xl8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 w:customStyle="1">
    <w:name w:val="xl8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4" w:customStyle="1">
    <w:name w:val="xl8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 w:customStyle="1">
    <w:name w:val="xl8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 w:customStyle="1">
    <w:name w:val="xl8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 w:customStyle="1">
    <w:name w:val="xl8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 w:customStyle="1">
    <w:name w:val="xl8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 w:customStyle="1">
    <w:name w:val="xl8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0" w:customStyle="1">
    <w:name w:val="xl9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 w:customStyle="1">
    <w:name w:val="xl9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4" w:customStyle="1">
    <w:name w:val="xl9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5" w:customStyle="1">
    <w:name w:val="xl9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6" w:customStyle="1">
    <w:name w:val="xl9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 w:customStyle="1">
    <w:name w:val="xl9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8" w:customStyle="1">
    <w:name w:val="xl9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 w:customStyle="1">
    <w:name w:val="xl9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0" w:customStyle="1">
    <w:name w:val="xl10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1" w:customStyle="1">
    <w:name w:val="xl10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 w:customStyle="1">
    <w:name w:val="xl10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 w:customStyle="1">
    <w:name w:val="xl10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 w:customStyle="1">
    <w:name w:val="xl10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 w:customStyle="1">
    <w:name w:val="xl10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7" w:customStyle="1">
    <w:name w:val="xl10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8" w:customStyle="1">
    <w:name w:val="xl10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 w:customStyle="1">
    <w:name w:val="xl10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0" w:customStyle="1">
    <w:name w:val="xl11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1" w:customStyle="1">
    <w:name w:val="xl11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2" w:customStyle="1">
    <w:name w:val="xl11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3" w:customStyle="1">
    <w:name w:val="xl11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4" w:customStyle="1">
    <w:name w:val="xl11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 w:customStyle="1">
    <w:name w:val="xl11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6" w:customStyle="1">
    <w:name w:val="xl11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7" w:customStyle="1">
    <w:name w:val="xl11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8" w:customStyle="1">
    <w:name w:val="xl11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 w:customStyle="1">
    <w:name w:val="xl11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20" w:customStyle="1">
    <w:name w:val="xl12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1" w:customStyle="1">
    <w:name w:val="xl12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2" w:customStyle="1">
    <w:name w:val="xl12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3" w:customStyle="1">
    <w:name w:val="xl12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4" w:customStyle="1">
    <w:name w:val="xl12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5" w:customStyle="1">
    <w:name w:val="xl12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 w:customStyle="1">
    <w:name w:val="xl12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 w:customStyle="1">
    <w:name w:val="xl12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 w:customStyle="1">
    <w:name w:val="xl12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 w:customStyle="1">
    <w:name w:val="xl12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0" w:customStyle="1">
    <w:name w:val="xl13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 w:customStyle="1">
    <w:name w:val="xl13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 w:customStyle="1">
    <w:name w:val="xl13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 w:customStyle="1">
    <w:name w:val="xl13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 w:customStyle="1">
    <w:name w:val="xl13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5" w:customStyle="1">
    <w:name w:val="xl13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6" w:customStyle="1">
    <w:name w:val="xl13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7" w:customStyle="1">
    <w:name w:val="xl13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8" w:customStyle="1">
    <w:name w:val="xl13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39" w:customStyle="1">
    <w:name w:val="xl13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0" w:customStyle="1">
    <w:name w:val="xl14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1" w:customStyle="1">
    <w:name w:val="xl14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2" w:customStyle="1">
    <w:name w:val="xl14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3" w:customStyle="1">
    <w:name w:val="xl14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4" w:customStyle="1">
    <w:name w:val="xl14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45" w:customStyle="1">
    <w:name w:val="xl14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46" w:customStyle="1">
    <w:name w:val="xl14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7" w:customStyle="1">
    <w:name w:val="xl14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8" w:customStyle="1">
    <w:name w:val="xl148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49" w:customStyle="1">
    <w:name w:val="xl149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50" w:customStyle="1">
    <w:name w:val="xl15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1" w:customStyle="1">
    <w:name w:val="xl15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2" w:customStyle="1">
    <w:name w:val="xl152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3" w:customStyle="1">
    <w:name w:val="xl153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4" w:customStyle="1">
    <w:name w:val="xl15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55" w:customStyle="1">
    <w:name w:val="xl155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56" w:customStyle="1">
    <w:name w:val="xl156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7" w:customStyle="1">
    <w:name w:val="xl157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8" w:customStyle="1">
    <w:name w:val="xl158"/>
    <w:basedOn w:val="Normal"/>
    <w:qFormat/>
    <w:rsid w:val="004b2aa7"/>
    <w:pPr>
      <w:widowControl/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9" w:customStyle="1">
    <w:name w:val="xl159"/>
    <w:basedOn w:val="Normal"/>
    <w:qFormat/>
    <w:rsid w:val="004b2a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0" w:customStyle="1">
    <w:name w:val="xl160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1" w:customStyle="1">
    <w:name w:val="xl161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2" w:customStyle="1">
    <w:name w:val="xl162"/>
    <w:basedOn w:val="Normal"/>
    <w:qFormat/>
    <w:rsid w:val="004b2aa7"/>
    <w:pPr>
      <w:widowControl/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3" w:customStyle="1">
    <w:name w:val="xl163"/>
    <w:basedOn w:val="Normal"/>
    <w:qFormat/>
    <w:rsid w:val="004b2a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4" w:customStyle="1">
    <w:name w:val="xl164"/>
    <w:basedOn w:val="Normal"/>
    <w:qFormat/>
    <w:rsid w:val="004b2a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5" w:customStyle="1">
    <w:name w:val="xl165"/>
    <w:basedOn w:val="Normal"/>
    <w:qFormat/>
    <w:rsid w:val="004b2a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b2aa7"/>
    <w:pPr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4b2aa7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asciiTheme="minorHAnsi" w:eastAsiaTheme="minorEastAsia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b2aa7"/>
    <w:pPr>
      <w:widowControl/>
      <w:spacing w:lineRule="auto" w:line="276" w:before="0" w:after="100"/>
      <w:ind w:hanging="0"/>
      <w:jc w:val="left"/>
    </w:pPr>
    <w:rPr>
      <w:rFonts w:ascii="Calibri" w:hAnsi="Calibri" w:eastAsia="宋体" w:asciiTheme="minorHAnsi" w:eastAsiaTheme="minorEastAsia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b2aa7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asciiTheme="minorHAnsi" w:eastAsiaTheme="minorEastAsia"/>
      <w:kern w:val="0"/>
      <w:sz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2aa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b2a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613</Words>
  <Characters>2824</Characters>
  <CharactersWithSpaces>5311</CharactersWithSpaces>
  <Paragraphs>1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9:00Z</dcterms:created>
  <dc:creator>AutoBVT</dc:creator>
  <dc:description/>
  <dc:language>en-US</dc:language>
  <cp:lastModifiedBy>AutoBVT</cp:lastModifiedBy>
  <dcterms:modified xsi:type="dcterms:W3CDTF">2019-03-2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