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附表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</w:t>
      </w:r>
    </w:p>
    <w:p>
      <w:pPr>
        <w:pStyle w:val="Normal"/>
        <w:spacing w:lineRule="exact" w:line="440"/>
        <w:ind w:hanging="0"/>
        <w:jc w:val="center"/>
        <w:rPr>
          <w:rFonts w:ascii="方正小标宋简体" w:hAnsi="方正小标宋简体" w:eastAsia="方正小标宋简体"/>
        </w:rPr>
      </w:pPr>
      <w:bookmarkStart w:id="0" w:name="_GoBack"/>
      <w:r>
        <w:rPr>
          <w:rFonts w:ascii="方正小标宋简体" w:hAnsi="方正小标宋简体" w:eastAsia="方正小标宋简体"/>
        </w:rPr>
        <w:t>南宁市本级</w:t>
      </w:r>
      <w:r>
        <w:rPr>
          <w:rFonts w:eastAsia="方正小标宋简体" w:ascii="方正小标宋简体" w:hAnsi="方正小标宋简体"/>
        </w:rPr>
        <w:t>2019</w:t>
      </w:r>
      <w:r>
        <w:rPr>
          <w:rFonts w:ascii="方正小标宋简体" w:hAnsi="方正小标宋简体" w:eastAsia="方正小标宋简体"/>
        </w:rPr>
        <w:t>年度国有建设用地供应计划项目清单（可调剂类）</w:t>
      </w:r>
      <w:bookmarkEnd w:id="0"/>
    </w:p>
    <w:p>
      <w:pPr>
        <w:pStyle w:val="Normal"/>
        <w:spacing w:lineRule="exact" w:line="440"/>
        <w:ind w:hanging="0"/>
        <w:jc w:val="righ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eastAsia="宋体" w:asciiTheme="minorEastAsia" w:eastAsiaTheme="minorEastAsia" w:hAnsiTheme="minorEastAsia"/>
          <w:sz w:val="24"/>
        </w:rPr>
        <w:t>单位：公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3"/>
        <w:gridCol w:w="4094"/>
        <w:gridCol w:w="1263"/>
        <w:gridCol w:w="1356"/>
        <w:gridCol w:w="4537"/>
        <w:gridCol w:w="1262"/>
      </w:tblGrid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40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土地用途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土地面积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13.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六律储备地块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2.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速公路南侧地块二（二期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8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南段（经三路南段，工业园区内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1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南段（经三路南段，工业园区内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9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南段（经四路南段，工业园区内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（工业园区内，工业园区内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（工业园区内，工业园区内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.2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纬五路（工业园区内，工业园区内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.4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五合片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路（工业园区内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11.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振邦路西、金良路北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8.3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金良路北侧、振邦路东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1.85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那约路东侧、金良路北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7.04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金良路南侧、新英路西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3.1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银海大道以西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1.2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晖路东、金良路南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2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张村路南侧、临港</w:t>
            </w: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路西侧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6.13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踏岭路北侧，烟墩路东侧项目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7.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梁村大道南侧、仁信路东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9.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梁村大道南侧、仁信路东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5.4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良信路北侧、仁信路东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16.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良信路北侧、仁信路西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.9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岗片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路（工业园区内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.4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蒲新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路（工业园区内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蒲新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路（工业园区内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6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蒲新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路（工业园区内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5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蒲新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路（工业园区内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5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蒲新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路（工业园区内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3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蒲新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路（工业园区内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3.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松柏路东侧储备地块（一期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乡塘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6.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双定镇项目（一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乡塘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4.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双定镇项目（二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乡塘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5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业园区一号路（工业园区内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2.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心圩工业储备用地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2.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心圩储备用地四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3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安宁工业储备用地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5.2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综保区工业储备用地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8.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心圩工业储备用地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4.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安宁工业储备用地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2.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综保区工业性储备用地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5.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安宁工业储备用地五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4.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安宁工业储备用地六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2.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业储备用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16.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业储备用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2.0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业储备用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4.0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业储备用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（含工业园区基础设施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2.9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定秋路南侧、仁兴路西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5.16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仓储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6.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物流基地</w:t>
            </w: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47</w:t>
            </w: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号路以北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仓储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4.7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新英路西面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仓储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乡塘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2.0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金陵镇区西面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仓储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乡塘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13.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金陵镇东南村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仓储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12.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业储备用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.42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服（含商贸物流）用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2.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龙华路北侧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服（含商贸物流）用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1.13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龙岗大道西面、那造路南面项目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服（含商贸物流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4.5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马岭路东面、五象大道南面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服（含商贸物流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1.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江云路东面、龙华路南面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服（含商贸物流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3.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那况路南侧、金仑路东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服（含商贸物流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6.2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昆仑大道南侧，长岭大道西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服（含商贸物流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1.5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人民东路、民主路交会处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服（含商贸物流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1.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凤岭北路以北、高坡岭路以南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服（含商贸物流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2.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云景路以北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服（含商贸物流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0.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白云路以南、青秀路以东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服（含商贸物流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乡塘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2.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秀安路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服（含商贸物流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2.2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白沙大道北侧地块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服（含商贸物流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6.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建路以西、亭洪路以南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服（含商贸物流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1.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相思湖核心区储备用地地块六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服（含商贸物流）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3.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综保区商业性储备用地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.04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.7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平乐周边储备地块一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9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良玉大道北侧、平乐西二里东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.3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玉洞大道南侧、仙岭路东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大道北侧、博艺路南侧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33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玉洞大道南侧、坛泽路以西项目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8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夏林路北侧、冬花路南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0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夏林路北侧、冬花路南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夏林路北侧、冬花路南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玉洞大道南侧、坛泽路以西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玉洞大道南侧、坛泽路以西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.0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龙岗大道东侧、联合路北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4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龙岗沿江储备地块（一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龙岗沿江储备地块（二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6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湾路以西、新邕路以南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龙华路北、</w:t>
            </w: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号路东面储备地块（一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6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龙岗沿江储备地块（三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4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龙岗沿江储备地块（四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.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九曲湾农场范围内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4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秀厢大道北侧，沙江路东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塘根路东侧，邕宾路南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那况路南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4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望州路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宁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杜屋园路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宁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09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兴大道东侧，南梧大道北侧项目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凤岭南路南北侧项目（一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凤岭南路南北侧项目（二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.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仙葫五合大道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.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仙葫大道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宾路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伶俐镇纬三路北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柳沙路南面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六律储备地块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乡塘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北湖路东三里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乡塘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8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友爱立交桥旁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乡塘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2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明秀大学路口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乡塘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衡阳路北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万达广场东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大道南侧、同乐大道西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.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大道南侧、同乐大道东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.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沙井大道西侧、智和北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津大道东侧、下津路南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津大道东侧、智和路北侧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33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白沙大道北侧地块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仁和路西面、智兴路南面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邕武路经营性储备用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4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罗贤路东面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可利北经营性储备用地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综保区经营性储备用地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3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明经营性储备用地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综保区经营性储备用地六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综保区经营性储备用地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4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营性储备用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4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营性储备用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.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金凯路以北、星光大道以东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营性储备用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6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营性储备用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商品住房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营性储备用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5.38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.6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玉岭路东侧项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金海路南侧、振邦路东侧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67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玉洞大道以南、平乐大道以西项目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象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6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D0D0D"/>
                <w:kern w:val="0"/>
                <w:sz w:val="20"/>
                <w:szCs w:val="20"/>
              </w:rPr>
              <w:t>龙岗大道东侧、联合路北侧项目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.89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79.89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（备注：经营性用地项目最终以南宁市国土资源出让服务中心“招拍挂”出让公告为准）</w:t>
      </w:r>
    </w:p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74" w:gutter="0" w:header="851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901"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57901"/>
    <w:pPr>
      <w:keepNext w:val="true"/>
      <w:keepLines/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57901"/>
    <w:rPr>
      <w:rFonts w:ascii="仿宋_GB2312" w:hAnsi="仿宋_GB2312" w:eastAsia="仿宋_GB231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57901"/>
    <w:rPr>
      <w:rFonts w:ascii="仿宋_GB2312" w:hAnsi="仿宋_GB2312" w:eastAsia="仿宋_GB231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857901"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85790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57901"/>
    <w:rPr>
      <w:color w:val="800080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57901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79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57901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ont5" w:customStyle="1">
    <w:name w:val="font5"/>
    <w:basedOn w:val="Normal"/>
    <w:qFormat/>
    <w:rsid w:val="00857901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857901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 w:customStyle="1">
    <w:name w:val="font7"/>
    <w:basedOn w:val="Normal"/>
    <w:qFormat/>
    <w:rsid w:val="00857901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3" w:customStyle="1">
    <w:name w:val="xl73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 w:customStyle="1">
    <w:name w:val="xl74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 w:customStyle="1">
    <w:name w:val="xl75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6" w:customStyle="1">
    <w:name w:val="xl76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 w:customStyle="1">
    <w:name w:val="xl77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8" w:customStyle="1">
    <w:name w:val="xl78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9" w:customStyle="1">
    <w:name w:val="xl79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0" w:customStyle="1">
    <w:name w:val="xl80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1" w:customStyle="1">
    <w:name w:val="xl81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2" w:customStyle="1">
    <w:name w:val="xl82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3" w:customStyle="1">
    <w:name w:val="xl83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4" w:customStyle="1">
    <w:name w:val="xl84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5" w:customStyle="1">
    <w:name w:val="xl85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6" w:customStyle="1">
    <w:name w:val="xl86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7" w:customStyle="1">
    <w:name w:val="xl87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8" w:customStyle="1">
    <w:name w:val="xl88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9" w:customStyle="1">
    <w:name w:val="xl89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0" w:customStyle="1">
    <w:name w:val="xl90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1" w:customStyle="1">
    <w:name w:val="xl91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2" w:customStyle="1">
    <w:name w:val="xl92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3" w:customStyle="1">
    <w:name w:val="xl93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4" w:customStyle="1">
    <w:name w:val="xl94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5" w:customStyle="1">
    <w:name w:val="xl95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6" w:customStyle="1">
    <w:name w:val="xl96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7" w:customStyle="1">
    <w:name w:val="xl97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8" w:customStyle="1">
    <w:name w:val="xl98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9" w:customStyle="1">
    <w:name w:val="xl99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0" w:customStyle="1">
    <w:name w:val="xl100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1" w:customStyle="1">
    <w:name w:val="xl101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2" w:customStyle="1">
    <w:name w:val="xl102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3" w:customStyle="1">
    <w:name w:val="xl103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4" w:customStyle="1">
    <w:name w:val="xl104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5" w:customStyle="1">
    <w:name w:val="xl105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6" w:customStyle="1">
    <w:name w:val="xl106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7" w:customStyle="1">
    <w:name w:val="xl107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8" w:customStyle="1">
    <w:name w:val="xl108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9" w:customStyle="1">
    <w:name w:val="xl109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0" w:customStyle="1">
    <w:name w:val="xl110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1" w:customStyle="1">
    <w:name w:val="xl111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2" w:customStyle="1">
    <w:name w:val="xl112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3" w:customStyle="1">
    <w:name w:val="xl113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4" w:customStyle="1">
    <w:name w:val="xl114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 w:customStyle="1">
    <w:name w:val="xl115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6" w:customStyle="1">
    <w:name w:val="xl116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7" w:customStyle="1">
    <w:name w:val="xl117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8" w:customStyle="1">
    <w:name w:val="xl118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9" w:customStyle="1">
    <w:name w:val="xl119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20" w:customStyle="1">
    <w:name w:val="xl120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121" w:customStyle="1">
    <w:name w:val="xl121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122" w:customStyle="1">
    <w:name w:val="xl122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123" w:customStyle="1">
    <w:name w:val="xl123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124" w:customStyle="1">
    <w:name w:val="xl124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5" w:customStyle="1">
    <w:name w:val="xl125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6" w:customStyle="1">
    <w:name w:val="xl126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7" w:customStyle="1">
    <w:name w:val="xl127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8" w:customStyle="1">
    <w:name w:val="xl128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9" w:customStyle="1">
    <w:name w:val="xl129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0" w:customStyle="1">
    <w:name w:val="xl130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1" w:customStyle="1">
    <w:name w:val="xl131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2" w:customStyle="1">
    <w:name w:val="xl132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3" w:customStyle="1">
    <w:name w:val="xl133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4" w:customStyle="1">
    <w:name w:val="xl134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5" w:customStyle="1">
    <w:name w:val="xl135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36" w:customStyle="1">
    <w:name w:val="xl136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37" w:customStyle="1">
    <w:name w:val="xl137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38" w:customStyle="1">
    <w:name w:val="xl138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39" w:customStyle="1">
    <w:name w:val="xl139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40" w:customStyle="1">
    <w:name w:val="xl140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41" w:customStyle="1">
    <w:name w:val="xl141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42" w:customStyle="1">
    <w:name w:val="xl142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43" w:customStyle="1">
    <w:name w:val="xl143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44" w:customStyle="1">
    <w:name w:val="xl144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45" w:customStyle="1">
    <w:name w:val="xl145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46" w:customStyle="1">
    <w:name w:val="xl146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47" w:customStyle="1">
    <w:name w:val="xl147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48" w:customStyle="1">
    <w:name w:val="xl148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49" w:customStyle="1">
    <w:name w:val="xl149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50" w:customStyle="1">
    <w:name w:val="xl150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51" w:customStyle="1">
    <w:name w:val="xl151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52" w:customStyle="1">
    <w:name w:val="xl152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53" w:customStyle="1">
    <w:name w:val="xl153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54" w:customStyle="1">
    <w:name w:val="xl154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55" w:customStyle="1">
    <w:name w:val="xl155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56" w:customStyle="1">
    <w:name w:val="xl156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57" w:customStyle="1">
    <w:name w:val="xl157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58" w:customStyle="1">
    <w:name w:val="xl158"/>
    <w:basedOn w:val="Normal"/>
    <w:qFormat/>
    <w:rsid w:val="00857901"/>
    <w:pPr>
      <w:widowControl/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59" w:customStyle="1">
    <w:name w:val="xl159"/>
    <w:basedOn w:val="Normal"/>
    <w:qFormat/>
    <w:rsid w:val="0085790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60" w:customStyle="1">
    <w:name w:val="xl160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61" w:customStyle="1">
    <w:name w:val="xl161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62" w:customStyle="1">
    <w:name w:val="xl162"/>
    <w:basedOn w:val="Normal"/>
    <w:qFormat/>
    <w:rsid w:val="00857901"/>
    <w:pPr>
      <w:widowControl/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63" w:customStyle="1">
    <w:name w:val="xl163"/>
    <w:basedOn w:val="Normal"/>
    <w:qFormat/>
    <w:rsid w:val="0085790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64" w:customStyle="1">
    <w:name w:val="xl164"/>
    <w:basedOn w:val="Normal"/>
    <w:qFormat/>
    <w:rsid w:val="0085790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65" w:customStyle="1">
    <w:name w:val="xl165"/>
    <w:basedOn w:val="Normal"/>
    <w:qFormat/>
    <w:rsid w:val="0085790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7901"/>
    <w:pPr>
      <w:widowControl/>
      <w:spacing w:lineRule="auto" w:line="276" w:before="480" w:after="0"/>
      <w:ind w:hanging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857901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asciiTheme="minorHAnsi" w:eastAsiaTheme="minorEastAsia"/>
      <w:kern w:val="0"/>
      <w:sz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57901"/>
    <w:pPr>
      <w:widowControl/>
      <w:spacing w:lineRule="auto" w:line="276" w:before="0" w:after="100"/>
      <w:ind w:hanging="0"/>
      <w:jc w:val="left"/>
    </w:pPr>
    <w:rPr>
      <w:rFonts w:ascii="Calibri" w:hAnsi="Calibri" w:eastAsia="宋体" w:asciiTheme="minorHAnsi" w:eastAsiaTheme="minorEastAsia"/>
      <w:kern w:val="0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857901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asciiTheme="minorHAnsi" w:eastAsiaTheme="minorEastAsia"/>
      <w:kern w:val="0"/>
      <w:sz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57901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579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553</Words>
  <Characters>2759</Characters>
  <CharactersWithSpaces>5189</CharactersWithSpaces>
  <Paragraphs>1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4:00Z</dcterms:created>
  <dc:creator>AutoBVT</dc:creator>
  <dc:description/>
  <dc:language>en-US</dc:language>
  <cp:lastModifiedBy>AutoBVT</cp:lastModifiedBy>
  <dcterms:modified xsi:type="dcterms:W3CDTF">2019-03-28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